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  <w:t>Allegato A</w:t>
      </w:r>
    </w:p>
    <w:p>
      <w:pPr>
        <w:pStyle w:val="Normal"/>
        <w:widowControl/>
        <w:autoSpaceDE w:val="true"/>
        <w:ind w:left="4962"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Egregio Signor</w:t>
      </w:r>
    </w:p>
    <w:p>
      <w:pPr>
        <w:pStyle w:val="Normal"/>
        <w:widowControl/>
        <w:autoSpaceDE w:val="true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ROCCHINO MULIERE</w:t>
      </w:r>
    </w:p>
    <w:p>
      <w:pPr>
        <w:pStyle w:val="Normal"/>
        <w:widowControl/>
        <w:autoSpaceDE w:val="true"/>
        <w:ind w:left="4962"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Sindaco della Città di Novi Ligure</w:t>
      </w:r>
    </w:p>
    <w:p>
      <w:pPr>
        <w:pStyle w:val="Normal"/>
        <w:widowControl/>
        <w:autoSpaceDE w:val="true"/>
        <w:ind w:left="4962" w:hanging="0"/>
        <w:rPr>
          <w:rFonts w:ascii="Times New Roman" w:hAnsi="Times New Roman" w:eastAsia="Times New Roman" w:cs="Times New Roman"/>
          <w:sz w:val="12"/>
          <w:szCs w:val="12"/>
          <w:lang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bidi="ar-SA"/>
        </w:rPr>
      </w:r>
    </w:p>
    <w:p>
      <w:pPr>
        <w:pStyle w:val="Normal"/>
        <w:widowControl/>
        <w:autoSpaceDE w:val="true"/>
        <w:ind w:left="4962"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ar-SA"/>
          </w:rPr>
          <w:t>protocollo@pec.comunenoviligur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widowControl/>
        <w:autoSpaceDE w:val="true"/>
        <w:ind w:left="4961" w:hanging="0"/>
        <w:rPr>
          <w:rFonts w:ascii="Times New Roman" w:hAnsi="Times New Roman" w:eastAsia="Times New Roman" w:cs="Times New Roman"/>
          <w:color w:val="0070C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Oggetto: AVVISO PUBBLICO PER LA MANIFESTAZIONE DI INTERESSE DI FINALIZZATA ALL’ACQUISIZIONE DI CANDIDATURE DI ASSOCIAZIONI DATORIALI E ORGANIZZAZIONI SINDACALI PER LA COSTITUZIONE DELL’OSSERVATORIO SUL LAVORO DEL COMUNE DI NOVI LIGURE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La/Il sottoscritta/o _______________________________________nata/o il 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 _________________________________________________________, in qualità di rappresentante di 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on sede nel Comune di __________________________ (____) in 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0" w:name="_Hlk192489487"/>
      <w:bookmarkEnd w:id="0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Telefono: __________________ - Indirizzo email 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Indirizzo posta elettronica certificata 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bookmarkStart w:id="1" w:name="_Hlk192489487"/>
      <w:bookmarkEnd w:id="1"/>
      <w:r>
        <w:rPr>
          <w:rFonts w:eastAsia="Times New Roman" w:cs="Times New Roman" w:ascii="Times New Roman" w:hAnsi="Times New Roman"/>
          <w:lang w:bidi="ar-SA"/>
        </w:rPr>
        <w:t>presa visione dell’avviso pubblico per la manifestazione di interesse di associazioni datoriali e organizzazioni sindacali finalizzata alla costituzione dell’Osservatorio sul Lavoro del Comune di Novi Ligure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COMUNICA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</w:r>
    </w:p>
    <w:p>
      <w:pPr>
        <w:pStyle w:val="Paragrafoelenco"/>
        <w:widowControl/>
        <w:numPr>
          <w:ilvl w:val="0"/>
          <w:numId w:val="1"/>
        </w:numPr>
        <w:autoSpaceDE w:val="true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di nominare, quale rappresentante dell’associazione/organizzazione all’interno dell’Osservatorio sul Lavoro del Comune di Novi Ligure, il/la Signor/a ___________________________________________________, contattabile ai seguenti recapiti: </w:t>
      </w:r>
    </w:p>
    <w:p>
      <w:pPr>
        <w:pStyle w:val="Paragrafoelenco"/>
        <w:ind w:left="567"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Telefono: __________________ - Indirizzo email  __________________________________</w:t>
      </w:r>
    </w:p>
    <w:p>
      <w:pPr>
        <w:pStyle w:val="Paragrafoelenco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Indirizzo posta elettronica certificata 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, ______________</w:t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</w:t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Firma legale rappresentante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Firma per accettazione del soggetto nominato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4" w:space="1" w:color="000000"/>
        </w:pBdr>
        <w:shd w:fill="F2F2F2" w:val="clear"/>
        <w:autoSpaceDE w:val="true"/>
        <w:jc w:val="center"/>
        <w:rPr>
          <w:rFonts w:ascii="Times New Roman" w:hAnsi="Times New Roman" w:eastAsia="Times New Roman" w:cs="Times New Roman"/>
          <w:b/>
          <w:b/>
          <w:smallCaps/>
          <w:lang w:bidi="ar-SA"/>
        </w:rPr>
      </w:pPr>
      <w:r>
        <w:rPr>
          <w:rFonts w:eastAsia="Times New Roman" w:cs="Times New Roman" w:ascii="Times New Roman" w:hAnsi="Times New Roman"/>
          <w:b/>
          <w:smallCaps/>
          <w:lang w:bidi="ar-SA"/>
        </w:rPr>
        <w:t>Informativa per il trattamento dei dati personali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La/il sottoscritta/o dichiara di essere informata/o che i dati personali forniti con il presente modulo saranno trattati dal Comune di Novi Ligure, in qualità di titolare, esclusivamente per il relativo procedimento e a tal fine il loro conferimento è obbligatorio in quanto la mancata indicazione degli stessi non permetterà l’esame delle osservazioni. I dati personali saranno trattati da incaricati dell’Ente e dal Responsabile del Procedimento, Dottor Pier Giorgio Cabella, mediante procedure, anche informatizzate, nei modi e nei limiti previsti dalle norme vigenti. Viene, comunque, garantito l’esercizio dei diritti previsti dal Regolamento Europeo di Protezione dei dati personali n. 2016/679 e dal D.Lgs. n. 101/2018.</w:t>
      </w:r>
    </w:p>
    <w:p>
      <w:pPr>
        <w:pStyle w:val="Normal"/>
        <w:widowControl/>
        <w:autoSpaceDE w:val="true"/>
        <w:ind w:right="4675" w:hanging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, ____/____/_______</w:t>
      </w:r>
    </w:p>
    <w:p>
      <w:pPr>
        <w:pStyle w:val="Normal"/>
        <w:widowControl/>
        <w:autoSpaceDE w:val="true"/>
        <w:ind w:right="4675" w:hanging="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Luogo                                     Data</w:t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</w:t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(Firma Leggibile)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noviligur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3:00Z</dcterms:created>
  <dc:creator>Deborah Inglese</dc:creator>
  <dc:description/>
  <cp:keywords/>
  <dc:language>en-US</dc:language>
  <cp:lastModifiedBy>Carrozzi Michele - Ufficio Stampa - Comune di Novi Ligure</cp:lastModifiedBy>
  <dcterms:modified xsi:type="dcterms:W3CDTF">2025-03-11T10:14:00Z</dcterms:modified>
  <cp:revision>3</cp:revision>
  <dc:subject/>
  <dc:title/>
</cp:coreProperties>
</file>